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6"/>
      </w:tblGrid>
      <w:tr>
        <w:trPr>
          <w:trHeight w:val="1110" w:hRule="atLeast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0" w:name="_Hlk684801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РАЇ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КІВСЬКА МІСЬКА РА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КІВСЬКОЇ ОБЛАСТ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сесія 7 скликанн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16.10.2019 № 1792/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 Харків</w:t>
      </w:r>
    </w:p>
    <w:p>
      <w:pPr>
        <w:pStyle w:val="Normal"/>
        <w:widowControl w:val="false"/>
        <w:autoSpaceDE w:val="false"/>
        <w:spacing w:before="120" w:after="120"/>
        <w:ind w:right="45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6848079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Програми підтримки розвитку підприємництва у м. Харкові на 2018-2022 роки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ідставі ст. 26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у України «Про місцеве самоврядування в Україні», з метою подальшого забезпечення виконання заходів Програми підтримки розвитку підприємництва у м. Харкові на 2018-2022 роки, керуючись ст. 59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ківська міська рада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до Програми підтримки розвитку підприємництва у м. Харкові на 2018-2022 роки, затвердженої рішенням 16 сесії Харківської міської ради 7 скликання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ru-RU"/>
        </w:rPr>
        <w:t>від 08.11.2017 № 834/17</w:t>
      </w:r>
      <w:r>
        <w:rPr>
          <w:rFonts w:cs="Times New Roman" w:ascii="Times New Roman" w:hAnsi="Times New Roman"/>
          <w:sz w:val="24"/>
          <w:szCs w:val="24"/>
          <w:lang w:val="ru-RU"/>
        </w:rPr>
        <w:t>, такі зміни: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Розділ 3 «Головна мета та пріоритетні напрямки розвитку малого підприємництва» викласти в новій редакції (додаток 1)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Розділ 7 «Основні заходи реалізації Програми підтримки розвитку підприємництва у м. Харкові на 2018-2022 роки» доповнити пунктами 2.3.1, 2.3.2, 2.3.3 (додаток 2)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виконанням рішення покласти на постійні комісії Харківської міської ради з питань промисловості, економічного розвитку та власності, з питань планування, бюджету і фінансів та секретаря Харківської міської рад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 голова                                                                           Г.А. КЕРНЕС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рішення 16 сесії Харківської міської ради 7 скликання «Про затвердження Програми підтримки розвитку підприємництва у м. Харкові на 2018-2022 роки» від 08.11.2017 №834/17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дакції рішення 30 сесії Харківської міської ради 7 скликання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16.10.2019 № 1792/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Головна мета та пріоритетні напрямки розвитку малого підприємництва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на мета Програми - спрямування дій органів місцевого самоврядування, суб'єктів малого підприємництва, громадських об'єднань підприємців, комунальних підприємств міста, а також установ ринкової інфраструктури на створення сприятливих умов для активізації підприємницької діяльності та поліпшення інвестиційного клімату за рахунок впровадження на місцевому рівні заходів із дебюрократизації та дерегуляції бізнесу; забезпечення конкурентоспроможності малого та середнього підприємництва та підвищення його ролі у вирішенні завдань прискореного соціально-економічного розвитку міста; формування і впровадження ефективної системи його обслуговування, підтримки і захисту шляхом концентрації фінансових, матеріально-технічних ресурсів, виробничого і наукового потенціалу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базується на основі аналізу стану розвитку малого та середнього підприємництва та результатах виконання попередніх програм підтримки розвитку підприємництва в м. Харкові. Вона відображає систему цілей, завдань, цільових показників і комплексу заходів для їх досягнення. Основні принципи для розробки Програм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балансова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фектив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істич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ілеспрямова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ова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ова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ідовні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ність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ізація роботи місцевих органів влади щодо створення сприятливих умов для розвитку малого підприємництва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вання сприятливих нормативно-правових умов для започаткування та ефективного провадження підприємницької діяльності на основі дерегуляції та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бюрократизації регуляторної політики у сфері господарської діяльності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ровадження нових фінансово-економічних та організаційних технологій підтримки розвитку підприємництва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інансова підтримка комунальних підприємств на поточні та капітальні видатки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ування та будівництво інших об'єктів комунальної власності, у тому числі торговельних комплексів, павільйонів тощо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сконалення ресурсної підтримки суб'єктів підприємництва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і популяризація підприємницької діяльності, розширення можливостей інформаційного забезпечення суб'єктів господарювання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сконалення системи консультативних послуг для підприємців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ворення умов розвитку виробничих підприємств для збільшення кількості нових робочих місць, зниження рівня безробіття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ідтримка ділової та інвестиційної активності, розвиток конкуренції на ринку товарів та послуг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мулювання підприємницької ініціативи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ідвищення ефективності діяльності Центру надання адміністративних послуг м. Харкова та його територіальних підрозділів;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виток інфраструктури підтримки підприємництва, підвищення якості та розширення спектра послуг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ягнення поставлених цілей створить умови для формування активного бізнес-середовища і цивільної самосвідомості підприємців, сприятиме беззбитковому функціонуванню комунальних підприємств та зростанню престижу підприємницької діяльності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метою ефективного управління комунальною власністю, подальшого розвитку матеріально-технічної бази КП «МІСЬКИЙ ТОРГОВИЙ РИНОК» забезпечується відповідними ресурсами, у т.ч. фінансови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Департ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іністративних по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 споживчого ринку В.В. КИТАЙГОРОДСЬКА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2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рішення 16 сесії Харківської міської ради 7 скликання «Про затвердження Програми підтримки розвитку підприємництва у м. Харкові на 2018-2022 роки» від 08.11.2017 №834/17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дакції рішення 30 сесії Харківської міської ради 7 скликання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16.10.2019 № 1792/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. Основні заходи реалізації Програми підтримки розвитку підприємництва у м. Харкові на 2018-2022 роки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2"/>
        <w:gridCol w:w="2002"/>
        <w:gridCol w:w="2611"/>
        <w:gridCol w:w="2214"/>
        <w:gridCol w:w="1532"/>
        <w:gridCol w:w="1909"/>
      </w:tblGrid>
      <w:tr>
        <w:trPr>
          <w:trHeight w:val="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іоритетні завданн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ст заході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навці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ін виконанн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ерела фінансування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Фінансово-кредитна та інвестиційна підтримка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илення фінансової спроможност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кова компенсація відсоткових ставок за кредитами, що надаються на реалізацію бізнес-проектів суб'єктів малого та середнього підприємництва міста Харков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адміністративних послуг та споживчого э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ківської міської ради, кредитно-фінансові установ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гом строку дії Програм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і кошти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нансова підтримка КП «МІСЬКИЙ ТОРГОВИЙ РИНОК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адміністративних послуг та споживчого ринку Харківської міської ради КП «МІСЬКИЙ ТОРГОВИЙ РИНОК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грудня 2019 рок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і кошти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ування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івниц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ельного комплексу (КП «МІСЬКИЙ ТОРГОВИЙ РИНОК»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уг та споживчого ринку Харківської міської ради, КП «МІСЬКИЙ ТОРГОВИЙ РИНОК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гру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рок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Департаменту адміністративни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уг та споживчого ринку В.В. КИТАЙГОРОДСЬК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1:00Z</dcterms:created>
  <dc:creator>Chepurnaya</dc:creator>
  <dc:description/>
  <cp:keywords/>
  <dc:language>en-US</dc:language>
  <cp:lastModifiedBy>Chepurnaya</cp:lastModifiedBy>
  <dcterms:modified xsi:type="dcterms:W3CDTF">2019-11-04T14:21:00Z</dcterms:modified>
  <cp:revision>2</cp:revision>
  <dc:subject/>
  <dc:title>УКРАЇНА</dc:title>
</cp:coreProperties>
</file>